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60"/>
          <w:szCs w:val="60"/>
        </w:rPr>
      </w:pPr>
      <w:r>
        <w:rPr>
          <w:rFonts w:ascii="隶书" w:hAnsi="隶书" w:cs="宋体;SimSun" w:eastAsia="隶书"/>
          <w:sz w:val="60"/>
          <w:szCs w:val="60"/>
        </w:rPr>
        <w:t>《工程与试验》编委会章程</w:t>
      </w:r>
    </w:p>
    <w:p>
      <w:pPr>
        <w:pStyle w:val="Subtitle"/>
        <w:rPr/>
      </w:pPr>
      <w:r>
        <w:rPr/>
        <w:t>（草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总  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等线" w:hAnsi="等线" w:cs="等线"/>
          <w:sz w:val="24"/>
        </w:rPr>
        <w:t>《工程与试验》杂志由中国机械工业集团有限公司主管、长春机械</w:t>
      </w:r>
      <w:r>
        <w:rPr>
          <w:rFonts w:ascii="等线" w:hAnsi="等线" w:cs="等线"/>
          <w:sz w:val="24"/>
        </w:rPr>
        <w:t>科学研究院有限公司</w:t>
      </w:r>
      <w:r>
        <w:rPr>
          <w:rFonts w:ascii="等线" w:hAnsi="等线" w:cs="等线"/>
          <w:sz w:val="24"/>
        </w:rPr>
        <w:t>主办，是展示工程试验学术理论、科研</w:t>
      </w:r>
      <w:r>
        <w:rPr>
          <w:rFonts w:ascii="等线" w:hAnsi="等线" w:cs="等线"/>
          <w:sz w:val="24"/>
        </w:rPr>
        <w:t>成果，</w:t>
      </w:r>
      <w:r>
        <w:rPr>
          <w:rFonts w:ascii="等线" w:hAnsi="等线" w:cs="等线"/>
          <w:sz w:val="24"/>
        </w:rPr>
        <w:t>开展学术交流的重要平台。为不断提高在《工程</w:t>
      </w:r>
      <w:r>
        <w:rPr>
          <w:rFonts w:ascii="等线" w:hAnsi="等线" w:cs="等线"/>
          <w:sz w:val="24"/>
        </w:rPr>
        <w:t>与试验</w:t>
      </w:r>
      <w:r>
        <w:rPr>
          <w:rFonts w:ascii="等线" w:hAnsi="等线" w:cs="等线"/>
          <w:sz w:val="24"/>
        </w:rPr>
        <w:t>》办刊质量和学术水平，根据</w:t>
      </w:r>
      <w:r>
        <w:rPr>
          <w:rFonts w:ascii="宋体;SimSun" w:hAnsi="宋体;SimSun" w:cs="宋体;SimSun"/>
          <w:sz w:val="24"/>
        </w:rPr>
        <w:t>国家期刊管理的相关规定制定本</w:t>
      </w:r>
      <w:r>
        <w:rPr>
          <w:rFonts w:ascii="宋体;SimSun" w:hAnsi="宋体;SimSun" w:cs="宋体;SimSun"/>
          <w:sz w:val="24"/>
        </w:rPr>
        <w:t>章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《工程与试验》编委会是本刊学术领导的工作机构，在学术上对期刊全面负责，对本刊编辑部起学术领导作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《工程与试验》编委会设编辑部。编辑部在行政上隶属于本刊主办单位——长春机械</w:t>
      </w:r>
      <w:r>
        <w:rPr>
          <w:rFonts w:ascii="宋体;SimSun" w:hAnsi="宋体;SimSun" w:cs="宋体;SimSun"/>
          <w:sz w:val="24"/>
        </w:rPr>
        <w:t>科学研究院</w:t>
      </w:r>
      <w:r>
        <w:rPr>
          <w:rFonts w:ascii="宋体;SimSun" w:hAnsi="宋体;SimSun" w:cs="宋体;SimSun"/>
          <w:sz w:val="24"/>
        </w:rPr>
        <w:t>有限公司，是非独立法人组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《工程与试验》编辑部是编委会的参谋和执行机构，执行编委会的决定，完成期刊的日常编辑、出版和发行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《工程与试验》编委会不设常务委员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二章  编委会组织原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编委会设主任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任委员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人，聘请高级顾问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编委会由国内</w:t>
      </w:r>
      <w:r>
        <w:rPr>
          <w:rFonts w:cs="宋体;SimSun" w:ascii="宋体;SimSun" w:hAnsi="宋体;SimSun"/>
          <w:sz w:val="24"/>
        </w:rPr>
        <w:t>3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从事试验技术、试验工程和试验仪器制造领域的专家组成；条件成熟时，编委会可吸收本技术领域的国外专家参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《工程与试验》设主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由编委会副主任担任；设副主编若干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编委会每届任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每次换届调整人数占编委总数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左右，以保持编委会的权威性、连续性和其旺盛的活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编委会换届时，由上一届编委会会同编辑部提出编委调整建议，经主办单位审核决定下一届编委会的组成人选，必要时报送有关部门批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编委由《工程与试验》的主办单位聘任，颁发编委证书，并在《工程与试验》的版权页上刊登编委名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因工作或其他变动等因素，在编委会未换届期间，亦可对编委进行个别调整。对个别编委的调整，由编辑部提出调整意见，在征得编委会主任委员的同意后，由《工程与试验》期刊的主办单位批准生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任务和工作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编委会的主要任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贯彻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国家、地方有关期刊管理的方针、政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编辑部的年度工作计划、总结，不断提高《工程与试验》期刊的学术水平和编辑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行组稿、审稿、定稿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与国内外报刊出版界的联系与交流，取长补短，促进合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领导《工程与试验》编辑部的学术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科研、学术交流活动中，强化对杂志的宣传，提高杂志的行业影响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极培养和发现人才，壮大作者队伍，充实编审力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收集反馈意见，总结办刊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五条</w:t>
      </w:r>
      <w:r>
        <w:rPr>
          <w:rFonts w:ascii="宋体;SimSun" w:hAnsi="宋体;SimSun" w:cs="宋体;SimSun"/>
          <w:sz w:val="24"/>
        </w:rPr>
        <w:t xml:space="preserve"> 编委的主要任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遵守编委会章程</w:t>
      </w:r>
      <w:r>
        <w:rPr>
          <w:rFonts w:ascii="宋体;SimSun" w:hAnsi="宋体;SimSun" w:cs="宋体;SimSun"/>
          <w:sz w:val="24"/>
        </w:rPr>
        <w:t>，执行《工程与试验》的办刊宗旨、办刊方针和编委会的决议，承担并完成编委会委托的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组稿、审稿、定稿工作，当前重点是做好本人所在单位或所熟悉领域的荐稿工作，每年撰写或推荐稿件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编委会的会议和各项活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反映各方面的意见，对《工程与试验》提出改进的意见和建议，努力提高期刊的质量和水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编委会的工作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委会每两年召开一次全体会议（也可以是通讯方式），修订《工程与试验》的办刊宗旨、工作方针和制度，提出改进办刊的要求与措施，讨论决定其它重大问题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期刊</w:t>
      </w:r>
      <w:r>
        <w:rPr>
          <w:rFonts w:ascii="宋体;SimSun" w:hAnsi="宋体;SimSun" w:cs="宋体;SimSun"/>
          <w:sz w:val="24"/>
        </w:rPr>
        <w:t>编辑工作提出意见和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委会全体会议期间，可进行学术交流、办专业学习班等活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工程与试验》期刊编辑部每年度以书面形式向编委寄发工作总结、工作计划，书面征求编委的意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附  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本章程由《工程与试验》期刊的主办单位批准生效，并组织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本章程解释权属《工程与试验》期刊的主办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zhaoyulan</dc:creator>
  <dc:description/>
  <cp:keywords/>
  <dc:language>en-US</dc:language>
  <cp:lastModifiedBy>PC-12</cp:lastModifiedBy>
  <dcterms:modified xsi:type="dcterms:W3CDTF">2021-09-14T00:53:00Z</dcterms:modified>
  <cp:revision>13</cp:revision>
  <dc:subject/>
  <dc:title>《工程与试验》编委会章程</dc:title>
</cp:coreProperties>
</file>